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Bestilling av ny standard arbeidsplan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l ut et ark pr. regel. Bestilling gjøres i Kundesenter på nett, med bestillingsarket som vedleg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ppgi MG/MUG som regelen skal gjelde for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ss av for gruppe regelen gjelder for:  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1075524616"/>
      <w:bookmarkStart w:id="1" w:name="__Fieldmark__1_107552461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Fleksitid   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1075524616"/>
      <w:bookmarkStart w:id="3" w:name="__Fieldmark__2_1075524616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Fast arbeidsti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en skal dekke: </w:t>
        <w:tab/>
        <w:t xml:space="preserve">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ker (antall)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1075524616"/>
      <w:bookmarkStart w:id="5" w:name="__Fieldmark__4_107552461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Vinter/sommertid 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5_1075524616"/>
      <w:bookmarkStart w:id="7" w:name="__Fieldmark__5_1075524616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Lik arbeidstid hele år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tall timer pr./uke v 100% stilling:    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6_1075524616"/>
      <w:bookmarkStart w:id="9" w:name="__Fieldmark__6_107552461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7,5t </w:t>
      </w:r>
      <w:r>
        <w:rPr>
          <w:b/>
        </w:rPr>
        <w:t xml:space="preserve">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7_1075524616"/>
      <w:bookmarkStart w:id="11" w:name="__Fieldmark__7_107552461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6,5t </w:t>
      </w:r>
      <w:r>
        <w:rPr>
          <w:b/>
        </w:rPr>
        <w:t xml:space="preserve">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8_1075524616"/>
      <w:bookmarkStart w:id="13" w:name="__Fieldmark__8_1075524616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5,5t </w:t>
      </w:r>
      <w:r>
        <w:rPr>
          <w:b/>
        </w:rPr>
        <w:t xml:space="preserve"> </w:t>
      </w: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9_1075524616"/>
      <w:bookmarkStart w:id="15" w:name="__Fieldmark__9_107552461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36,3t </w:t>
      </w:r>
      <w:r>
        <w:rPr>
          <w:b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(Benyttes for beregning av timesats i SAP, ref kolonner for timesats i C-tabell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denfor fører du opp de ukene som skal inngå i regelen. Merk, vi trenger flere opplysninger for fast arbeidstid enn for fleksi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eksitid:</w:t>
      </w:r>
      <w:r>
        <w:rPr/>
        <w:t xml:space="preserve"> Angi arbeidsdag med X. Angi fridag med 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7"/>
        <w:gridCol w:w="1620"/>
        <w:gridCol w:w="1620"/>
        <w:gridCol w:w="1800"/>
        <w:gridCol w:w="16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e nr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ett inn flere linjer om nødv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st arbeidstid:</w:t>
      </w:r>
      <w:r>
        <w:rPr/>
        <w:t xml:space="preserve"> Angi arbeidsdag med fra kl – til kl. Angi fridag med – (minustegn)</w:t>
      </w:r>
    </w:p>
    <w:p>
      <w:pPr>
        <w:pStyle w:val="Normal"/>
        <w:rPr/>
      </w:pPr>
      <w:r>
        <w:rPr/>
        <w:t xml:space="preserve">                            </w:t>
      </w:r>
      <w:r>
        <w:rPr/>
        <w:t>Om vinter/sommertid må begge deler beskrives i tabell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7"/>
        <w:gridCol w:w="1620"/>
        <w:gridCol w:w="1620"/>
        <w:gridCol w:w="1800"/>
        <w:gridCol w:w="162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e nr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ksomhet: </w:t>
      </w:r>
      <w:r>
        <w:fldChar w:fldCharType="begin">
          <w:ffData>
            <w:name w:val="Teks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ntaktperson: </w:t>
      </w:r>
      <w:r>
        <w:fldChar w:fldCharType="begin">
          <w:ffData>
            <w:name w:val="Teks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Tlf.: </w:t>
      </w:r>
      <w:r>
        <w:fldChar w:fldCharType="begin">
          <w:ffData>
            <w:name w:val="Teks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ett inn flere linjer i tabellen ved beho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6:00Z</dcterms:created>
  <dc:creator>skd</dc:creator>
  <dc:description/>
  <cp:keywords/>
  <dc:language>en-US</dc:language>
  <cp:lastModifiedBy>Molde Hallgeir</cp:lastModifiedBy>
  <dcterms:modified xsi:type="dcterms:W3CDTF">2017-09-05T04:18:00Z</dcterms:modified>
  <cp:revision>3</cp:revision>
  <dc:subject/>
  <dc:title>Bestilling av ny arbeidsplanregel</dc:title>
</cp:coreProperties>
</file>